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36"/>
        <w:gridCol w:w="142"/>
        <w:gridCol w:w="992"/>
        <w:gridCol w:w="567"/>
        <w:gridCol w:w="851"/>
        <w:gridCol w:w="708"/>
        <w:gridCol w:w="426"/>
        <w:gridCol w:w="1991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奥尔嘉体育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浩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1048777</w:t>
            </w:r>
            <w:bookmarkEnd w:id="4"/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□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东城区安定门外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-073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东城区安定门外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-073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咨询（项目咨询、标准制定服务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1-22T03:34:3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