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奥尔嘉体育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2-01-21T02:40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