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奥尔嘉体育咨询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奥尔嘉体育咨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23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21T00:55:4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