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奥尔嘉体育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浩楠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104877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-073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东城区安定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-073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咨询（项目咨询、标准制定服务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8T08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