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浙江宇豪新材料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91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3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迎珍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