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华润雪花啤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责任公司成都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