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润雪花啤酒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四川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有限责任公司成都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