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润雪花啤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责任公司成都分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1372320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1372320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郝东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（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（限许可范围内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82320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