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3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华润雪花啤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责任公司成都分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鲍常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郝东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31372320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3137232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高新区益园三路</w:t>
            </w:r>
            <w:r>
              <w:rPr/>
              <w:t>9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高新区益园三路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雪花啤酒的生产（限许可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雪花啤酒的生产（限许可范围内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2320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6.5,O6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