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32-2020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胜利油田物华实业发展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0745681197E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西二路</w:t>
      </w:r>
      <w:r>
        <w:rPr>
          <w:rFonts w:cs="宋体" w:ascii="宋体" w:hAnsi="宋体"/>
          <w:sz w:val="24"/>
          <w:szCs w:val="24"/>
          <w:u w:val="single"/>
        </w:rPr>
        <w:t>12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垦利县开发区胜兴路</w:t>
      </w:r>
      <w:r>
        <w:rPr>
          <w:rFonts w:cs="宋体" w:ascii="宋体" w:hAnsi="宋体"/>
          <w:sz w:val="24"/>
          <w:szCs w:val="24"/>
          <w:u w:val="single"/>
        </w:rPr>
        <w:t>6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szCs w:val="21"/>
        </w:rPr>
        <w:t>山东省东营市东营区西二路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机械设备及配件（节控箱及配件）的生产；仪器仪表（压力表 变送器 流量计 液位计）的生产、低压成套开关设备（含低压开关柜、低压配电柜、综合配电箱、计量箱）、控制柜（油井控制柜 电加热器控制柜 潜油电泵控制柜）、</w:t>
      </w:r>
      <w:r>
        <w:rPr>
          <w:rFonts w:cs="宋体" w:ascii="宋体" w:hAnsi="宋体"/>
          <w:b/>
          <w:sz w:val="24"/>
          <w:szCs w:val="24"/>
        </w:rPr>
        <w:t xml:space="preserve">UPS </w:t>
      </w:r>
      <w:r>
        <w:rPr>
          <w:rFonts w:ascii="宋体" w:hAnsi="宋体" w:cs="宋体"/>
          <w:b/>
          <w:sz w:val="24"/>
          <w:szCs w:val="24"/>
        </w:rPr>
        <w:t>电源、电机的生产、电线电缆的生产（</w:t>
      </w:r>
      <w:r>
        <w:rPr>
          <w:rFonts w:cs="宋体" w:ascii="宋体" w:hAnsi="宋体"/>
          <w:b/>
          <w:sz w:val="24"/>
          <w:szCs w:val="24"/>
        </w:rPr>
        <w:t xml:space="preserve">CCC </w:t>
      </w:r>
      <w:r>
        <w:rPr>
          <w:rFonts w:ascii="宋体" w:hAnsi="宋体" w:cs="宋体"/>
          <w:b/>
          <w:sz w:val="24"/>
          <w:szCs w:val="24"/>
        </w:rPr>
        <w:t>证书范围内），低压电器及元件、管道检测系统， 温度、差压开关的生产，油管、套管、套管头、油管内衬（含柔性复合高压输送管、增强超高分子量复合连续管）、油套管短节、接箍的加工（法规强制要求范围除外），油田用电加热器（需资质的除外）、石油机械设备配件（含采油、气、注水井口装置及阀门）、中低压变频装置、智能节电装置的生产，保温防腐及塑料制品、绝缘材料、建材五金、门窗、木地板、水泥制品、防水材料、电子产品、灯具、家用电器、岩棉彩钢夹芯板，木材及制品，吸油毡，电力金具、通讯器材、电缆附件（含电缆头），日用百货，土产杂品、办公家具，劳保用品，文化办公用品、化工产品（不含危化品），化学试剂（不含危化品）、汽车配件、计算机及辅助设备、音响设备的销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-88900</wp:posOffset>
            </wp:positionV>
            <wp:extent cx="61087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eastAsia="zh-CN"/>
        </w:rPr>
        <w:drawing>
          <wp:inline distT="0" distB="0" distL="0" distR="0">
            <wp:extent cx="533400" cy="283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1-13T00:46:18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B7376D5F2427688CC367CBF4234B9</vt:lpwstr>
  </property>
  <property fmtid="{D5CDD505-2E9C-101B-9397-08002B2CF9AE}" pid="3" name="KSOProductBuildVer">
    <vt:lpwstr>2052-11.1.0.10495</vt:lpwstr>
  </property>
</Properties>
</file>