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潍鑫实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川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重庆浩伦金属制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6836122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潍鑫实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潍鑫实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潍鑫实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潍鑫实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潍鑫实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