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40"/>
        <w:gridCol w:w="620"/>
        <w:gridCol w:w="758"/>
        <w:gridCol w:w="1958"/>
        <w:gridCol w:w="1640"/>
        <w:gridCol w:w="3004"/>
        <w:gridCol w:w="649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潍鑫实业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韦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627062</w:t>
            </w:r>
            <w:bookmarkEnd w:id="4"/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蔡家岗街道三溪村槽房社</w:t>
            </w:r>
            <w:bookmarkEnd w:id="8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重庆市北碚区蔡家岗街道三溪村槽房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地址：重庆市江北区大石坝大庆村柏树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07.02;29.02.00;29.12.00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野营房 、石油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压储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钢结构件房架的制造；资质范围内汽车维修；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机、防爆电机、减速器、清水泵、污水泵、液下泵、生活用水泵、切割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仪器仪表、钢材、空调的销售</w:t>
            </w:r>
            <w:bookmarkEnd w:id="1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川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836122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2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浩伦金属制品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1T04:36:3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