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茂华富邦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89400" cy="41846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418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64200" cy="27813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1-20T02:52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