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茂华富邦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茂华富邦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0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7T00:43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