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北京雅伦达机械设备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134735" cy="280289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735" cy="280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135370" cy="279146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5370" cy="279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90215" cy="410845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9" r="-1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215" cy="410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叶子</cp:lastModifiedBy>
  <cp:lastPrinted>2019-05-13T11:16:00Z</cp:lastPrinted>
  <dcterms:modified xsi:type="dcterms:W3CDTF">2022-01-17T05:35:14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045</vt:lpwstr>
  </property>
</Properties>
</file>