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雅伦达机械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8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雅伦达机械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48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4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1-12T11:30:4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