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364"/>
        <w:gridCol w:w="851"/>
        <w:gridCol w:w="567"/>
        <w:gridCol w:w="850"/>
        <w:gridCol w:w="1134"/>
        <w:gridCol w:w="142"/>
        <w:gridCol w:w="1708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雅伦达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时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014589</w:t>
            </w:r>
            <w:bookmarkEnd w:id="4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沙河镇南一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工业园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1T02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