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雅伦达机械设备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648-2020-Q-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