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嘉兴康马士箱包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冯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平湖市辰旭箱包旅游用品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55739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08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57390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嘉兴康马士箱包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嘉兴康马士箱包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嘉兴康马士箱包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嘉兴康马士箱包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嘉兴康马士箱包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