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嘉兴康马士箱包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90215" cy="39890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398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74160" cy="30543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4160" cy="305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2-03-06T01:56:1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