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嘉兴康马士箱包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155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161925</wp:posOffset>
          </wp:positionV>
          <wp:extent cx="481330" cy="484505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admin</cp:lastModifiedBy>
  <cp:lastPrinted>2009-04-01T18:21:00Z</cp:lastPrinted>
  <dcterms:modified xsi:type="dcterms:W3CDTF">2021-11-10T07:06:00Z</dcterms:modified>
  <cp:revision>2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