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23-2019-E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9"/>
        <w:gridCol w:w="518"/>
        <w:gridCol w:w="173"/>
        <w:gridCol w:w="805"/>
        <w:gridCol w:w="865"/>
        <w:gridCol w:w="585"/>
        <w:gridCol w:w="1304"/>
        <w:gridCol w:w="2106"/>
        <w:gridCol w:w="1335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康马士箱包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梁惠萍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36872287</w:t>
            </w:r>
            <w:bookmarkEnd w:id="4"/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市秀洲区油车港嘉兴日商投资区兴港路南侧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市秀洲区油车港嘉兴日商投资区兴港路南侧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5.01.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5.01.02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箱包的生产及其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箱包的生产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582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582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级见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涛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557396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05.01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05.01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08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08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湖市辰旭箱包旅游用品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正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573907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0EMS-12086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被见证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2-24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2-24T09:06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