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嘉兴康马士箱包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623-2019-E-2022</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1-11-10T06:50: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