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形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23-2019-E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嘉兴康马士箱包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3-03T01:30:3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