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1215"/>
        <w:gridCol w:w="425"/>
        <w:gridCol w:w="992"/>
        <w:gridCol w:w="993"/>
        <w:gridCol w:w="14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金荣轴承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蔡益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7303488</w:t>
            </w:r>
            <w:bookmarkEnd w:id="4"/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干窑镇干窑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惠民街道天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制品（滚针轴承、圆柱销）的生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8:1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