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宿州市信德机械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val="en-US" w:eastAsia="zh-CN"/>
              </w:rPr>
              <w:t>远程审核</w:t>
            </w:r>
            <w:r>
              <w:rPr/>
              <w:t>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6141085" cy="40252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3-06T15:34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