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1170</wp:posOffset>
            </wp:positionH>
            <wp:positionV relativeFrom="paragraph">
              <wp:posOffset>-1061720</wp:posOffset>
            </wp:positionV>
            <wp:extent cx="7112635" cy="1026541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宿州市信德机械股份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7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5080</wp:posOffset>
                  </wp:positionV>
                  <wp:extent cx="362585" cy="27876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-1905</wp:posOffset>
                  </wp:positionV>
                  <wp:extent cx="362585" cy="278765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78790</wp:posOffset>
            </wp:positionH>
            <wp:positionV relativeFrom="paragraph">
              <wp:posOffset>-969010</wp:posOffset>
            </wp:positionV>
            <wp:extent cx="7128510" cy="998982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 w:eastAsia="宋体"/>
          <w:sz w:val="24"/>
        </w:rPr>
        <w:t>宿州市信德机械股份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37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会议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4445</wp:posOffset>
                  </wp:positionV>
                  <wp:extent cx="362585" cy="278765"/>
                  <wp:effectExtent l="0" t="0" r="0" b="0"/>
                  <wp:wrapNone/>
                  <wp:docPr id="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-5080</wp:posOffset>
                  </wp:positionV>
                  <wp:extent cx="362585" cy="278765"/>
                  <wp:effectExtent l="0" t="0" r="0" b="0"/>
                  <wp:wrapNone/>
                  <wp:docPr id="6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1-12T06:03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