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7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宿州市信德机械股份有限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雪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958220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宿州市埇桥区时村镇西湖商业街中段路西</w:t>
            </w:r>
            <w:bookmarkEnd w:id="8"/>
          </w:p>
        </w:tc>
      </w:tr>
      <w:tr>
        <w:trPr>
          <w:trHeight w:val="5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宿州市埇桥区时村镇西湖商业街中段路西</w:t>
            </w:r>
            <w:bookmarkEnd w:id="9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3.00</w:t>
            </w:r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（喷雾机、精播机、玉米机 、大豆机 、撒肥机）的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许可范围内）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7T14:26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