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宿州市信德机械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7-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70255</wp:posOffset>
            </wp:positionH>
            <wp:positionV relativeFrom="paragraph">
              <wp:posOffset>163195</wp:posOffset>
            </wp:positionV>
            <wp:extent cx="402590" cy="3092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02590" cy="3092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1-25T15:45:4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