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  <w:bookmarkStart w:id="0" w:name="_Hlk8585155"/>
      <w:bookmarkStart w:id="1" w:name="_Hlk8585155"/>
    </w:p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color w:val="000000"/>
          <w:sz w:val="24"/>
          <w:szCs w:val="24"/>
        </w:rPr>
        <w:t>重庆斯肯达有色金属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重庆斯肯达有色金属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19-11-30T12:50:2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