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斯肯达有色金属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525312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9877617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程竟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有色金属合金材料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有色金属合金材料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