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7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斯肯达有色金属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竟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9877617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2531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渡口区新山村街道文体路</w:t>
            </w:r>
            <w:r>
              <w:rPr/>
              <w:t>126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8-1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一品街道乐遥村创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有色金属合金材料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有色金属合金材料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1.5,O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