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5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伦特机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77380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7738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乐清市虹桥镇科技园区城东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电偶、热电阻、双金属温度计、一体化温度变送器、压力表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5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17145</wp:posOffset>
                  </wp:positionV>
                  <wp:extent cx="469900" cy="381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6405</wp:posOffset>
                  </wp:positionH>
                  <wp:positionV relativeFrom="paragraph">
                    <wp:posOffset>17780</wp:posOffset>
                  </wp:positionV>
                  <wp:extent cx="596900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46" t="13501" r="9080" b="1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4445</wp:posOffset>
                  </wp:positionV>
                  <wp:extent cx="533400" cy="43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1-10T07:1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