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51-2019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市昕伊达能源设备制造有限公司</w:t>
      </w:r>
      <w:bookmarkEnd w:id="1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3580513733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奉化区经济开发区尚桥科技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奉化区经济开发区尚桥科技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before="57" w:after="0"/>
        <w:ind w:firstLine="482"/>
        <w:rPr/>
      </w:pPr>
      <w:r>
        <w:rPr>
          <w:b/>
          <w:sz w:val="24"/>
          <w:szCs w:val="24"/>
        </w:rPr>
        <w:t>不锈钢波纹软管、燃气用具连接用金属包覆软管、波纹金属软管的制造和销售</w:t>
      </w:r>
      <w:r>
        <w:rPr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2-01-14T02:02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