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5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海为源物联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55575</wp:posOffset>
                  </wp:positionV>
                  <wp:extent cx="353695" cy="27178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72720</wp:posOffset>
                  </wp:positionV>
                  <wp:extent cx="457835" cy="31432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1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1-10T08:40:04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7EEF2A22488DB6131DA79C072566</vt:lpwstr>
  </property>
  <property fmtid="{D5CDD505-2E9C-101B-9397-08002B2CF9AE}" pid="3" name="KSOProductBuildVer">
    <vt:lpwstr>2052-11.1.0.11115</vt:lpwstr>
  </property>
</Properties>
</file>