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为源物联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嘉定区汇旺东路</w:t>
            </w:r>
            <w:r>
              <w:rPr>
                <w:rFonts w:cs="宋体;SimSun" w:ascii="宋体;SimSun" w:hAnsi="宋体;SimSun"/>
              </w:rPr>
              <w:t>5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嘉定区汇旺东路</w:t>
            </w:r>
            <w:r>
              <w:rPr>
                <w:rFonts w:cs="宋体;SimSun" w:ascii="宋体;SimSun" w:hAnsi="宋体;SimSun"/>
              </w:rPr>
              <w:t>5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物联网平台、计算机系统的研发、销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物联网智能水表、物联网智能热量表、物联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网用水控制机的研发、采购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物联网平台、计算机系统的研发、销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物联网智能水表、物联网智能热量表、物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网用水控制机的研发、采购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1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2-01-07T09:29:00Z</dcterms:modified>
  <cp:revision>16</cp:revision>
  <dc:subject/>
  <dc:title/>
</cp:coreProperties>
</file>