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56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0" w:firstLine="631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未能提供储气罐上安全阀和压力表定期检验报告。</w:t>
            </w:r>
          </w:p>
          <w:p>
            <w:pPr>
              <w:pStyle w:val="Normal"/>
              <w:spacing w:lineRule="auto" w:line="240" w:before="120" w:after="0"/>
              <w:ind w:firstLine="631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、未能提供职业场所危害因素检测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2-01-12T02:47:0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