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砼州建材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592995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张湾街道办事处洪山头居委会六组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张湾街道办事处洪山头居委会六组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的生产及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7T09:40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