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92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砼州建材科技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云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35929953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襄州区张湾街道办事处洪山头居委会六组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襄州区张湾街道办事处洪山头居委会六组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的生产及销售所涉及场所的相关职业健康安全管理活动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747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54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54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543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1-07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07T09:37:5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