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海南南宝石矿产开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18715" cy="32264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322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94760" cy="26269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01-13T12:24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