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567"/>
        <w:gridCol w:w="851"/>
        <w:gridCol w:w="1192"/>
        <w:gridCol w:w="225"/>
        <w:gridCol w:w="1701"/>
        <w:gridCol w:w="723"/>
        <w:gridCol w:w="63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南宝石矿产开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姚松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6905724</w:t>
            </w:r>
            <w:bookmarkEnd w:id="4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三亚市崖城镇大出水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三亚市崖城镇大出水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料和混凝土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料和混凝土的销售所涉及场所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料和混凝土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7T04:3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