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海南南宝石矿产开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60-2021-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