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971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宁夏东方钽业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40000710654527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宁夏回族自治区石嘴山市大武口冶金路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宁夏回族自治区石嘴山市大武口冶金路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,064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钽、铌金属及其加工材，钽、铌化合物，钽、铌合金及其加工材的设计、开发、生产和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铌合金涂层的涂覆和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