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971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宁夏东方钽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任子龙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609520394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宁夏回族自治区石嘴山市大武口冶金路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钽、铌金属及其加工材，钽、铌化合物，钽、铌合金及其加工材的设计、开发、生产和服务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铌合金涂层的涂覆和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柳露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9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8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95162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冷校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冷校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5T01:05:3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