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16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双平钻采配件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建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684266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3684266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萨尔图区中兴北街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设备及配件【含钻台配件安装辅助装置、井下工具、抽油机辅助装置智能精密滤油机、抽油机减速箱齿轮油过滤净化装置、液压动力机械及原件（自动输油机）】的生产及销售；机械零部件加工、钢压延加工（不含冶炼）、金属表面处理及热处理加工；非金属性矿物制品（防火防爆绝缘封堵材料）销售及售后服务；油田用仪器仪表、抽油机减速箱、制冷空调设备、电焊机、车床、泵、阀门、气体压缩机械、离心机、金属密封件、工业自动控制系统装置、水处理设备、炉用燃烧器、电气设备（含变压器、变频器）、通用设备、电动机、热交换装置、电站锅炉及辅机设备的维修（以上涉及行政许可的产品除外）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1-08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1-08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喜静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977010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长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9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0460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0005</wp:posOffset>
                  </wp:positionH>
                  <wp:positionV relativeFrom="paragraph">
                    <wp:posOffset>93980</wp:posOffset>
                  </wp:positionV>
                  <wp:extent cx="577850" cy="381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44725</wp:posOffset>
                  </wp:positionH>
                  <wp:positionV relativeFrom="paragraph">
                    <wp:posOffset>137160</wp:posOffset>
                  </wp:positionV>
                  <wp:extent cx="724535" cy="28765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93345</wp:posOffset>
                  </wp:positionV>
                  <wp:extent cx="812165" cy="2946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16T13:38:00Z</cp:lastPrinted>
  <dcterms:modified xsi:type="dcterms:W3CDTF">2022-01-09T11:51:23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422BE102F4A30A7E730B1B874ED12</vt:lpwstr>
  </property>
  <property fmtid="{D5CDD505-2E9C-101B-9397-08002B2CF9AE}" pid="3" name="KSOProductBuildVer">
    <vt:lpwstr>2052-11.1.0.11194</vt:lpwstr>
  </property>
</Properties>
</file>