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华谊君羊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19-12-04T14:0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