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83696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珍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38478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00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