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华谊君羊金属制品有限公司</w:t>
            </w:r>
            <w:bookmarkEnd w:id="3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华谊君羊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2-04T13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