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华谊君羊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华谊君羊金属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9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12-02T09:2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