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99-2019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544"/>
        <w:gridCol w:w="306"/>
        <w:gridCol w:w="1246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成都华谊君羊金属制品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蒋长明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政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503232345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50323234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四川省成都市金牛区西华街道金罗社区三组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四川省成都市金牛区西华街道金罗社区三组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金属制品（文件柜、密码柜、货架、期刊架、书架、衣帽柜、密集架）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金属制品（文件柜、密码柜、货架、期刊架、书架、衣帽柜、密集架）的销售及其所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金属制品（文件柜、密码柜、货架、期刊架、书架、衣帽柜、密集架）、的销售及其所涉及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1.6,E1.6,O1.6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PC</cp:lastModifiedBy>
  <cp:lastPrinted>2018-05-30T17:03:00Z</cp:lastPrinted>
  <dcterms:modified xsi:type="dcterms:W3CDTF">2019-12-02T09:15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